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07 stycznia 2021 r. decyzji Nr 1/BK/2021 znak: WI-XI.7840.1.50.2020.P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zwoleniu na b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udowę zamierzenia budowlanego pn.: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ebudowa drogi powiatowej nr 2039K wraz z dojazdami na odcinku od km 12.166 do km 12.197 oraz od km 12.218 do km 12.254 linii kolejowej nr 91 wraz z przebudową infrastruktury towarzyszącej </w:t>
      </w:r>
      <w:r>
        <w:rPr>
          <w:rFonts w:cs="Arial" w:ascii="Arial" w:hAnsi="Arial"/>
          <w:sz w:val="22"/>
          <w:szCs w:val="22"/>
        </w:rPr>
        <w:t>na odcinku 7 - Kraków Bieżanów do granicy projektu (od km 9.330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m 16.371 LK 91; w ramach zadania inwestycyjnego pn.: „Prace na linii kolejowej E30 na odcinku Kraków Główny Towarowy - Rudzice wraz z dobudową torów linii aglomeracyjne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kres projektowanych robót budowlanych w ramach planowanej inwestycji:</w:t>
      </w:r>
      <w:r>
        <w:rPr>
          <w:rFonts w:cs="Arial" w:ascii="Arial" w:hAnsi="Arial"/>
          <w:sz w:val="22"/>
          <w:szCs w:val="22"/>
        </w:rPr>
        <w:t xml:space="preserve"> • Przebudowa dróg serwisowych obsługujących autostradę A4 przy drodze powiatowej nr 2039K na odcinku od km 12.166 do km 12.197 oraz od km 12.218 do km 12.254 linii kolejowej nr 91, • Przebudowa linii kablowej i urządzeń elektroenergetyki nietrakcyjnej: - usunięcie kolizji istniejącego oświetlenia, - usunięcie kolizji linii zasilając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dres planowanej inwestycji: województwo małopolskie, powiat wielicki, gmina Wieliczka, miejscowość Kokotów, działki ewidencyjne numer: 358/6, 375/1, 482/5 obręb 0013 Kokotów jednostka ewidencyjna Wieliczka-obszar wiejsk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1/R/2021 z dnia 07 stycznia 2021 r., znak: WI-XI.7840.1.50.2020.PZ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w. postanowienie </w:t>
      </w:r>
      <w:r>
        <w:rPr>
          <w:rFonts w:eastAsia="Calibri" w:cs="Arial" w:ascii="Arial" w:hAnsi="Arial"/>
          <w:bCs/>
          <w:sz w:val="22"/>
          <w:szCs w:val="22"/>
        </w:rPr>
        <w:t>przysługuje zażalenie do Głównego Inspektora Nadzoru Budowlanego, ul. Krucza 38/42, 00-926 Warszawa, za pośrednictwem Wojewody Małopolskiego, w terminie 7 dni od dnia doręc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color w:val="000000"/>
          <w:spacing w:val="-4"/>
          <w:sz w:val="22"/>
          <w:szCs w:val="22"/>
        </w:rPr>
        <w:t>Urzędu Miasta i Gminy w Wieliczce</w:t>
      </w:r>
      <w:r>
        <w:rPr>
          <w:rFonts w:eastAsia="Calibri" w:cs="ArialMT;Arial" w:ascii="ArialMT;Arial" w:hAnsi="ArialMT;Arial"/>
          <w:sz w:val="22"/>
          <w:szCs w:val="22"/>
        </w:rPr>
        <w:t>, a także w prasie loka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z 4 listopada 2020 r.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 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 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XI.7840.1.50.2020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5:00Z</dcterms:created>
  <dc:creator>Paweł Zych</dc:creator>
  <dc:description/>
  <cp:keywords/>
  <dc:language>en-US</dc:language>
  <cp:lastModifiedBy>Paweł Zych</cp:lastModifiedBy>
  <dcterms:modified xsi:type="dcterms:W3CDTF">2021-01-07T13:18:00Z</dcterms:modified>
  <cp:revision>3</cp:revision>
  <dc:subject/>
  <dc:title/>
</cp:coreProperties>
</file>